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3 YEAR-OLD SCHOOL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(Mrs. SueHayla’s Class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</w:rPr>
        <w:t>(Please bring these items labeled with your child’s name by the first day of school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ttles of Elmer’s washable glue &amp; 2 glue stick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lastic folder with pockets and brads (any color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packages white cardstock (standard size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packages of white copy paper (standard siz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 black sharpie pens (2 pac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ttles of hand soa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 rolls paper towel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es of Kleenex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packages of baby wip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ontainers of Clorox/Lysol wip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 gallon size Ziploc bags (boy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es sandwich size Ziploc bags (girl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lastic pencil school box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 box Jumbo cray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box washable classic color mark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an Lysol spr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 (4 pack) 16oz play dough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automatic spray refills(aqua waves, clean linen or Hawaiian breeze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container washable watercolo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 Elmer’s Taper Runn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White t-shirts (Size 5T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 pack of jumbo popsicle stick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*Please bring $35.00 for your child’s Classroom supplies.  Please make check out to classroom teacher or cash app or venmo ($SueHaylaFig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(@SueHayla-Figueroa).  This is for the year and will be used to purchase items that we u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</w:t>
      </w:r>
      <w:r>
        <w:rPr>
          <w:rFonts w:cs="Century Gothic" w:ascii="Century Gothic" w:hAnsi="Century Gothic"/>
          <w:b/>
          <w:sz w:val="22"/>
          <w:szCs w:val="22"/>
        </w:rPr>
        <w:t>he most in the classroo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  <w:t>*If your child will be attending our after care program please add the additional supplies to the above list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boxes of latex powder free glov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 packages of diaper wip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 rolls of paper towe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 pack of coffee filters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0861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2.9pt;mso-wrap-distance-right:2.9pt;mso-wrap-distance-top:2.9pt;mso-wrap-distance-bottom:2.9pt;margin-top:4.5pt;mso-position-vertical-relative:text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72795</wp:posOffset>
                </wp:positionV>
                <wp:extent cx="308610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6pt;mso-wrap-distance-left:2.9pt;mso-wrap-distance-right:2.9pt;mso-wrap-distance-top:2.9pt;mso-wrap-distance-bottom:2.9pt;margin-top:60.8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2:00Z</dcterms:created>
  <dc:creator>Brooke Mercer</dc:creator>
  <dc:description/>
  <cp:keywords/>
  <dc:language>en-US</dc:language>
  <cp:lastModifiedBy>pds1946@tisd.net</cp:lastModifiedBy>
  <cp:lastPrinted>2025-07-10T10:22:00Z</cp:lastPrinted>
  <dcterms:modified xsi:type="dcterms:W3CDTF">2025-07-10T19:27:00Z</dcterms:modified>
  <cp:revision>5</cp:revision>
  <dc:subject/>
  <dc:title>SCHOOL SUPPLY LIST</dc:title>
</cp:coreProperties>
</file>