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2 YEAR-OLD SCHOOL SUPPLY LIST</w:t>
      </w:r>
    </w:p>
    <w:p>
      <w:pPr>
        <w:pStyle w:val="Normal"/>
        <w:ind w:left="720" w:firstLine="720"/>
        <w:rPr/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</w:t>
      </w:r>
      <w:r>
        <w:rPr>
          <w:rFonts w:cs="Century Gothic" w:ascii="Century Gothic" w:hAnsi="Century Gothic"/>
          <w:b/>
          <w:sz w:val="40"/>
          <w:szCs w:val="40"/>
        </w:rPr>
        <w:t xml:space="preserve">(Miss. Krystal’s Class)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(Please bring these items labeled with your child’s name by the first day of school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 bottle of Elmer’s washable glue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packages of white cardstock (250 count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 boxes of tissu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age copy pap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 box gallon size Ziploc bag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packages baby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 bottles of hand soap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rolls Bounty paper towel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3 containers of Clorox/Lysol wipes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5 boxes of nitrile latex free/powder free exam gloves (for diaper changing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 can of Glade automatic spray refill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(3) pack child size Hanes white t-shirts (no pocket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container of washable watercolo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lor cardstoc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*Please bring $35.00 for your child’s Classroom supplies. Please make check out payable to classroom teacher.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7860</wp:posOffset>
                </wp:positionV>
                <wp:extent cx="30861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65pt;mso-wrap-distance-left:2.9pt;mso-wrap-distance-right:2.9pt;mso-wrap-distance-top:2.9pt;mso-wrap-distance-bottom:2.9pt;margin-top:51.8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2:00Z</dcterms:created>
  <dc:creator>Brooke Mercer</dc:creator>
  <dc:description/>
  <cp:keywords/>
  <dc:language>en-US</dc:language>
  <cp:lastModifiedBy>pds1946@tisd.net</cp:lastModifiedBy>
  <cp:lastPrinted>2025-07-10T10:19:00Z</cp:lastPrinted>
  <dcterms:modified xsi:type="dcterms:W3CDTF">2025-07-10T15:19:00Z</dcterms:modified>
  <cp:revision>5</cp:revision>
  <dc:subject/>
  <dc:title>SCHOOL SUPPLY LIST</dc:title>
</cp:coreProperties>
</file>