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eastAsia="Kindergarten;Times New Roman" w:cs="Kindergarten;Times New Roman" w:ascii="Kindergarten;Times New Roman" w:hAnsi="Kindergarten;Times New Roman"/>
          <w:b/>
          <w:sz w:val="48"/>
          <w:szCs w:val="48"/>
        </w:rPr>
        <w:t xml:space="preserve">    </w:t>
      </w:r>
      <w:r>
        <w:rPr>
          <w:rFonts w:cs="Century Gothic" w:ascii="Century Gothic" w:hAnsi="Century Gothic"/>
          <w:b/>
          <w:sz w:val="40"/>
          <w:szCs w:val="40"/>
        </w:rPr>
        <w:t>PRE-KINDERGARTEN SCHOOL SUPPLY LIST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</w:t>
      </w:r>
      <w:r>
        <w:rPr>
          <w:rFonts w:cs="Century Gothic" w:ascii="Century Gothic" w:hAnsi="Century Gothic"/>
          <w:b/>
          <w:sz w:val="20"/>
          <w:szCs w:val="20"/>
        </w:rPr>
        <w:t>Please bring these items labeled with your child’s name by the first day of classes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 box sandwich Ziploc bag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 boxes washable marker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1 plastic school box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6 glue stick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3 boxes 8 count Crayola washable crayons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 pair Fiskars scissors (blunt rounded tip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1 packages white cardstock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3 packages of white copy paper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 plastic folders with pockets &amp; brads (any color)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 (4ct.) Play-doh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2 bottles hand soap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 (3) pack of paper towels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 package of coffee filter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 pack of Dry-Erase Marker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 (notebook size) plain white dry erase board(no lines)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 package colored cardstock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 notebook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 package of wipe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 box Kleenex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3 plain white t-shirt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 1 inch white binder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*Please bring $35.00 for your child’s Classroom supplies.  Please make check out to classroom teacher.  This is for the year and will be used to purchase items that we use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t</w:t>
      </w:r>
      <w:r>
        <w:rPr>
          <w:rFonts w:cs="Century Gothic" w:ascii="Century Gothic" w:hAnsi="Century Gothic"/>
          <w:b/>
          <w:sz w:val="22"/>
          <w:szCs w:val="22"/>
        </w:rPr>
        <w:t>he most in the classroom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highlight w:val="yellow"/>
        </w:rPr>
        <w:t>*If your child will be attending our after care program please add the additional supplies to the above list*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2 boxes of latex powder free gloves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4 packages of diaper wipes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2 rolls of paper towels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 pack of coffee filter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57150</wp:posOffset>
                </wp:positionV>
                <wp:extent cx="3086100" cy="1714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5pt;mso-wrap-distance-left:2.9pt;mso-wrap-distance-right:2.9pt;mso-wrap-distance-top:2.9pt;mso-wrap-distance-bottom:2.9pt;margin-top:4.5pt;mso-position-vertical-relative:text;margin-left:4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021715</wp:posOffset>
                </wp:positionV>
                <wp:extent cx="3086100" cy="973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lang w:val="e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6.65pt;mso-wrap-distance-left:2.9pt;mso-wrap-distance-right:2.9pt;mso-wrap-distance-top:2.9pt;mso-wrap-distance-bottom:2.9pt;margin-top:80.45pt;mso-position-vertical-relative:text;margin-left:9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eastAsia="Century Gothic" w:cs="Century Gothic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lang w:val="e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ndergarten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4:22:00Z</dcterms:created>
  <dc:creator>Brooke Mercer</dc:creator>
  <dc:description/>
  <cp:keywords/>
  <dc:language>en-US</dc:language>
  <cp:lastModifiedBy>pds1946@tisd.net</cp:lastModifiedBy>
  <cp:lastPrinted>2025-07-10T10:29:00Z</cp:lastPrinted>
  <dcterms:modified xsi:type="dcterms:W3CDTF">2025-07-10T15:29:00Z</dcterms:modified>
  <cp:revision>3</cp:revision>
  <dc:subject/>
  <dc:title>SCHOOL SUPPLY LIST</dc:title>
</cp:coreProperties>
</file>