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3 YEAR-OLD SCHOOL SUPPLY LIS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 xml:space="preserve">(Mrs. Ruth’s Class)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(Please bring these items labeled with your child’s name by the first day of classes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 pack of glue sticks(4 pack or larger)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 plastic folder with pockets and brads (any color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 packages white cardstock (standard size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 package colored card stock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 fine point black Sharpie Pen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 bottles of hand soap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3 rolls paper towels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 boxes of Kleenex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3 packages of baby wipe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 container of Clorox/Lysol wipe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 storage size zip lock bags sandwich size - GIRL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 storage size zip lock bags quart size - BOY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 plastic pencil school box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 box Jumbo crayon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 box of washable marker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 (2) pack black dry erase marker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 pack of play dough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 pack of 3 white T-shirts(no pocket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 Lysol spray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 Tape Glue Runner 35 yd (permanent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 container washable water color paint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 package of Jumbo popsicle stick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*Please bring $35.00 for your child’s Classroom supplies.  Please make check out to classroom teacher, cash or cash app ($RuthieOrta).  This is for the year and will be used to purchase items that we use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t</w:t>
      </w:r>
      <w:r>
        <w:rPr>
          <w:rFonts w:cs="Century Gothic" w:ascii="Century Gothic" w:hAnsi="Century Gothic"/>
          <w:b/>
          <w:sz w:val="22"/>
          <w:szCs w:val="22"/>
        </w:rPr>
        <w:t>he most in the classroom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highlight w:val="yellow"/>
        </w:rPr>
        <w:t>*If your child will be attending our after care program please add the additional supplies to the above list*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 boxes of latex powder free glove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4 packages of diaper wipe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 rolls of paper towel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 pack of coffee filter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57150</wp:posOffset>
                </wp:positionV>
                <wp:extent cx="3086100" cy="1714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2.9pt;mso-wrap-distance-right:2.9pt;mso-wrap-distance-top:2.9pt;mso-wrap-distance-bottom:2.9pt;margin-top:4.5pt;mso-position-vertical-relative:text;margin-left:4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887095</wp:posOffset>
                </wp:positionV>
                <wp:extent cx="3086100" cy="795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2.6pt;mso-wrap-distance-left:2.9pt;mso-wrap-distance-right:2.9pt;mso-wrap-distance-top:2.9pt;mso-wrap-distance-bottom:2.9pt;margin-top:69.85pt;mso-position-vertical-relative:text;margin-left:16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Century Gothic" w:cs="Century Gothic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4:21:00Z</dcterms:created>
  <dc:creator>Brooke Mercer</dc:creator>
  <dc:description/>
  <cp:keywords/>
  <dc:language>en-US</dc:language>
  <cp:lastModifiedBy>pds1946@tisd.net</cp:lastModifiedBy>
  <cp:lastPrinted>2025-07-10T10:11:00Z</cp:lastPrinted>
  <dcterms:modified xsi:type="dcterms:W3CDTF">2025-07-10T19:42:00Z</dcterms:modified>
  <cp:revision>9</cp:revision>
  <dc:subject/>
  <dc:title>SCHOOL SUPPLY LIST</dc:title>
</cp:coreProperties>
</file>