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" w:firstLine="720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  <w:t>2 YEAR-OLD SCHOOL SUPPLY LIST</w:t>
      </w:r>
    </w:p>
    <w:p>
      <w:pPr>
        <w:pStyle w:val="Normal"/>
        <w:ind w:left="720" w:firstLine="720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eastAsia="Century Gothic" w:cs="Century Gothic" w:ascii="Century Gothic" w:hAnsi="Century Gothic"/>
          <w:b/>
          <w:sz w:val="40"/>
          <w:szCs w:val="40"/>
        </w:rPr>
        <w:t xml:space="preserve">         </w:t>
      </w:r>
      <w:r>
        <w:rPr>
          <w:rFonts w:cs="Century Gothic" w:ascii="Century Gothic" w:hAnsi="Century Gothic"/>
          <w:b/>
          <w:sz w:val="40"/>
          <w:szCs w:val="40"/>
        </w:rPr>
        <w:t>(Mrs. Erica’s Class)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(Please bring these items labeled with your child’s name by the first day of school)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6 packages of diaper wipes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22"/>
          <w:szCs w:val="22"/>
        </w:rPr>
        <w:t>5 boxes of nitrile latex free &amp; powder free exam gloves (for diaper changing)(one size fits all or medium/no size small please)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3 bottles of hand soap  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4 large rolls paper towels (Bounty/select a size)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3 cans Lysol spray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4 containers of Clorox wipes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1 bottle of Elmer’s glue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1 (3) pack child size white t-shirts (no pockets)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1 packages white card stock - BOYS(Must say cardstock not index)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1 large pack of copy paper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2 boxes of tissue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1 large pkg. coffee filters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1 Glade refills - BOYS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1 package color cardstock - GIRLS(must say cardstock not index)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1 package of permanent 35 yd. glue runner – GIRLS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1 bottle of hand sanitizer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*Please bring $35.00 for your child’s Classroom supplies.  Please make check out to classroom teacher.  This is for the year and will be used to purchase items that we use </w:t>
      </w:r>
      <w:r>
        <w:rPr>
          <w:rFonts w:cs="Century Gothic" w:ascii="Century Gothic" w:hAnsi="Century Gothic"/>
          <w:b/>
          <w:sz w:val="22"/>
          <w:szCs w:val="22"/>
          <w:u w:val="single"/>
        </w:rPr>
        <w:t>t</w:t>
      </w:r>
      <w:r>
        <w:rPr>
          <w:rFonts w:cs="Century Gothic" w:ascii="Century Gothic" w:hAnsi="Century Gothic"/>
          <w:b/>
          <w:sz w:val="22"/>
          <w:szCs w:val="22"/>
        </w:rPr>
        <w:t>he most in the classroom.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  <w:highlight w:val="yellow"/>
        </w:rPr>
        <w:t>*If your child will be attending our after care program please add the additional supplies to the above list*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2 boxes of latex powder free gloves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4 packages of diaper wipes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2 rolls of paper towels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1 pack of coffee filters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eastAsia="Century Gothic" w:cs="Century Gothic"/>
          <w:b/>
          <w:b/>
          <w:sz w:val="20"/>
          <w:szCs w:val="20"/>
        </w:rPr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57150</wp:posOffset>
                </wp:positionH>
                <wp:positionV relativeFrom="paragraph">
                  <wp:posOffset>57150</wp:posOffset>
                </wp:positionV>
                <wp:extent cx="3086100" cy="17145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35pt;mso-wrap-distance-left:2.9pt;mso-wrap-distance-right:2.9pt;mso-wrap-distance-top:2.9pt;mso-wrap-distance-bottom:2.9pt;margin-top:4.5pt;mso-position-vertical-relative:text;margin-left:4.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657860</wp:posOffset>
                </wp:positionV>
                <wp:extent cx="3086100" cy="9734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973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76.65pt;mso-wrap-distance-left:2.9pt;mso-wrap-distance-right:2.9pt;mso-wrap-distance-top:2.9pt;mso-wrap-distance-bottom:2.9pt;margin-top:51.8pt;mso-position-vertical-relative:text;margin-left:90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i/>
                          <w:iCs/>
                          <w:sz w:val="20"/>
                          <w:szCs w:val="20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4:21:00Z</dcterms:created>
  <dc:creator>Brooke Mercer</dc:creator>
  <dc:description/>
  <cp:keywords/>
  <dc:language>en-US</dc:language>
  <cp:lastModifiedBy>pds1946@tisd.net</cp:lastModifiedBy>
  <cp:lastPrinted>2023-05-09T09:23:00Z</cp:lastPrinted>
  <dcterms:modified xsi:type="dcterms:W3CDTF">2025-07-10T18:36:00Z</dcterms:modified>
  <cp:revision>4</cp:revision>
  <dc:subject/>
  <dc:title>SCHOOL SUPPLY LIST</dc:title>
</cp:coreProperties>
</file>