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18 MONTH OLD SCHOOL SUPPLY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</w:rPr>
        <w:t>Please bring these items labeled with your child’s name by the first day of school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(4) pack permanent 35 yd. glue runner tap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4 boxes of nitrile latex free and powder free exam gloves  (for diaper changing)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8 packages of diaper wipes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age of white copy pape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2 boxes of Kleenex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4 rolls paper towel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 container of either Clorox/Lysol wipes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 bottle of hand soap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can of Lysol spray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1 pack of coffee filter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 count white T-shirts(size 4T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age black card stock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1 package brown card stock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*Please bring $30.00 for your child’s Classroom supplies.  Please make check out payable to classroom teacher or Venmo/Cash App($JenniferMatula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(Jennifer-Matula-1).  This is for the year and will be used to purchase items that we us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t</w:t>
      </w:r>
      <w:r>
        <w:rPr>
          <w:rFonts w:cs="Century Gothic" w:ascii="Century Gothic" w:hAnsi="Century Gothic"/>
          <w:b/>
          <w:sz w:val="22"/>
          <w:szCs w:val="22"/>
        </w:rPr>
        <w:t>he most in the classroom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  <w:t>*If your child will be attending our after care program please add the additional supplies to the above list*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2 boxes of latex powder free glove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4 packages of diaper wip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rolls of paper towel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 of coffee filter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30861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2.9pt;mso-wrap-distance-right:2.9pt;mso-wrap-distance-top:2.9pt;mso-wrap-distance-bottom:2.9pt;margin-top:4.5pt;mso-position-vertical-relative:text;margin-left: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07110</wp:posOffset>
                </wp:positionV>
                <wp:extent cx="3086100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05pt;mso-wrap-distance-left:2.9pt;mso-wrap-distance-right:2.9pt;mso-wrap-distance-top:2.9pt;mso-wrap-distance-bottom:2.9pt;margin-top:79.3pt;mso-position-vertical-relative:text;margin-left:9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0:00Z</dcterms:created>
  <dc:creator>Brooke Mercer</dc:creator>
  <dc:description/>
  <cp:keywords/>
  <dc:language>en-US</dc:language>
  <cp:lastModifiedBy>pds1946@tisd.net</cp:lastModifiedBy>
  <cp:lastPrinted>2025-07-10T09:47:00Z</cp:lastPrinted>
  <dcterms:modified xsi:type="dcterms:W3CDTF">2025-07-10T14:50:00Z</dcterms:modified>
  <cp:revision>5</cp:revision>
  <dc:subject/>
  <dc:title>SCHOOL SUPPLY LIST</dc:title>
</cp:coreProperties>
</file>